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troisième cycle, l’habilitation universitaire et la recherche scientifique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née Universitaire 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20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DECLARATION  SUR L’HONNEUR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, Soussigné(e) :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 et Prénom 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e et lieu de naissance :…………………………………………………….. Inscrit en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è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Année Doctorat, Filière………………………………………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écialité…………………………………………………………...…………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éclare sur l’honneur, n’exercer aucune activité rémunérée, n’être pas engagé(e) auprès d’une entreprise, Administration ou Institution publique ou privée. </w:t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ret, le 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20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9:00Z</dcterms:created>
  <dc:creator>USER</dc:creator>
  <dc:description/>
  <cp:keywords/>
  <dc:language>en-US</dc:language>
  <cp:lastModifiedBy>Compte Microsoft</cp:lastModifiedBy>
  <dcterms:modified xsi:type="dcterms:W3CDTF">2025-10-12T16:41:00Z</dcterms:modified>
  <cp:revision>12</cp:revision>
  <dc:subject/>
  <dc:title/>
</cp:coreProperties>
</file>